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7471E" w:val="clear"/>
            <w:vAlign w:val="center"/>
          </w:tcPr>
          <w:p>
            <w:pPr>
              <w:pStyle w:val="NormalWeb"/>
              <w:spacing w:before="280" w:after="0"/>
              <w:jc w:val="center"/>
              <w:rPr>
                <w:rFonts w:ascii="Verdana;Tahoma" w:hAnsi="Verdana;Tahoma" w:cs="Verdana;Tahoma"/>
                <w:color w:val="000000"/>
                <w:sz w:val="20"/>
                <w:szCs w:val="20"/>
              </w:rPr>
            </w:pPr>
            <w:r>
              <w:rPr>
                <w:rFonts w:cs="Verdana;Tahoma" w:ascii="Verdana;Tahoma" w:hAnsi="Verdana;Tahoma"/>
                <w:b/>
                <w:bCs/>
                <w:color w:val="FFFFFF"/>
              </w:rPr>
              <w:t>TAXATION OF FIRMS</w:t>
            </w:r>
          </w:p>
        </w:tc>
      </w:tr>
    </w:tbl>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tbl>
      <w:tblPr>
        <w:tblW w:w="8700" w:type="dxa"/>
        <w:jc w:val="left"/>
        <w:tblInd w:w="-60" w:type="dxa"/>
        <w:tblLayout w:type="fixed"/>
        <w:tblCellMar>
          <w:top w:w="30" w:type="dxa"/>
          <w:left w:w="30" w:type="dxa"/>
          <w:bottom w:w="30" w:type="dxa"/>
          <w:right w:w="30" w:type="dxa"/>
        </w:tblCellMar>
      </w:tblPr>
      <w:tblGrid>
        <w:gridCol w:w="230"/>
        <w:gridCol w:w="1616"/>
        <w:gridCol w:w="355"/>
        <w:gridCol w:w="6499"/>
      </w:tblGrid>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Rate of tax</w:t>
            </w:r>
          </w:p>
        </w:tc>
        <w:tc>
          <w:tcPr>
            <w:tcW w:w="6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 xml:space="preserve">Flat rate of 30% on the total income after deduction of interest and remuneration to partners at the specified rates. (To be increased by surcharge @ 10% w.e.f A. Y. 2006-07 and further by education cess @ 2% on Income Tax inclusive of surcharge.) </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Interest to Partners</w:t>
            </w:r>
          </w:p>
        </w:tc>
        <w:tc>
          <w:tcPr>
            <w:tcW w:w="6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Simple interest) Not exceeding 12% p.a. from 1-6-2002 (18% p.a. up to 31-5-2002) </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3.</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Remuneration to Partner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Payment to a non-working partner will not be allowed as a deduction.</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 ‘working partner’ is an individual who is actively engaged in conducting the affairs of the business or profession of the firm.</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3.</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Quantum of allowance is to be determined with reference to ‘book profit’ which is defined to mean an amount computed in accordance with the provisions of Section 28 to 44D of the Income-tax Act, as increased by the amount of remuneration to partners if deducted in determining book profit.</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4.</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ximum permissible deduction for payment of remuneration to working partners. </w:t>
            </w:r>
          </w:p>
          <w:tbl>
            <w:tblPr>
              <w:tblW w:w="5000" w:type="pct"/>
              <w:jc w:val="left"/>
              <w:tblInd w:w="-22" w:type="dxa"/>
              <w:tblLayout w:type="fixed"/>
              <w:tblCellMar>
                <w:top w:w="30" w:type="dxa"/>
                <w:left w:w="30" w:type="dxa"/>
                <w:bottom w:w="30" w:type="dxa"/>
                <w:right w:w="30" w:type="dxa"/>
              </w:tblCellMar>
            </w:tblPr>
            <w:tblGrid>
              <w:gridCol w:w="275"/>
              <w:gridCol w:w="311"/>
              <w:gridCol w:w="1222"/>
              <w:gridCol w:w="1610"/>
              <w:gridCol w:w="311"/>
              <w:gridCol w:w="1118"/>
              <w:gridCol w:w="1592"/>
            </w:tblGrid>
            <w:tr>
              <w:trPr/>
              <w:tc>
                <w:tcPr>
                  <w:tcW w:w="3418" w:type="dxa"/>
                  <w:gridSpan w:val="4"/>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 xml:space="preserve">Professional firms </w:t>
                  </w:r>
                </w:p>
              </w:tc>
              <w:tc>
                <w:tcPr>
                  <w:tcW w:w="3021" w:type="dxa"/>
                  <w:gridSpan w:val="3"/>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Business  firms</w:t>
                  </w:r>
                </w:p>
              </w:tc>
            </w:tr>
            <w:tr>
              <w:trPr/>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 xml:space="preserve">Book Profit/Loss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 or amount  of deduction</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 xml:space="preserve">Book Profit/Loss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 or amount of deduction</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i.  </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Los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 50,000</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Los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 50,000</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ii.  </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Profi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Profi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up to Rs. 50,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 50,00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a)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up to Rs. 50,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 50,000</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b)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up to Rs. 1,00,000*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9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b)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up to Rs. 75,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90%</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c)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next Rs. 1,00,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6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c)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next Rs. 75,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60%</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d)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Balance profi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4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d)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Balance profi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40%</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61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higher of Rs. 50,000 or prescribed percentage)</w:t>
                  </w:r>
                </w:p>
              </w:tc>
            </w:tr>
          </w:tbl>
          <w:p>
            <w:pPr>
              <w:pStyle w:val="Normal"/>
              <w:rPr>
                <w:rFonts w:ascii="Verdana;Tahoma" w:hAnsi="Verdana;Tahoma" w:cs="Verdana;Tahoma"/>
                <w:color w:val="000000"/>
                <w:sz w:val="20"/>
                <w:szCs w:val="20"/>
              </w:rPr>
            </w:pPr>
            <w:r>
              <w:rPr>
                <w:rFonts w:cs="Verdana;Tahoma" w:ascii="Verdana;Tahoma" w:hAnsi="Verdana;Tahoma"/>
                <w:color w:val="000000"/>
                <w:sz w:val="20"/>
                <w:szCs w:val="20"/>
              </w:rPr>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4.</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Conditions for allowance of remuneration and interest to partner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1. </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Remuneration should be to a working partner.</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2.  </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Payment of remuneration and interest should be authorised by and should be in accordance with the terms of the partnership deed and should relate to any period falling after the date of such partnership deed.</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3.</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No deduction u/s. 40(b)(v) will be admissible unless the partnership deed either specifies the amount of remuneration payable to each individual working partner or lays down the manner of quantifying such remuneration — Circular No. 739 dt. 25.3.1996.</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5.</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Conditions for assessment as a firm</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1.   </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The partnership should be evidenced by an instrument in writing specifying individual shares of the partners.</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2. </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 xml:space="preserve">A certified copy of the instrument signed by all the partners (not being minors) shall accompany the return of the firm for the first assessment as a 'firm'. </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3. </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In case of any change in the constitution of the firm or shares of the partners in any previous year, the firm shall furnish a certified copy of the revised instrument of partnership signed by all the partners (not minors) along with the return of income for that A.Y.</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4.  </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If any default is made in compliance with the above provisions, the firm will be assessed as a firm without deducting interest and salary to partners from A.Y. 2004-05 onwards and as an AOP up to A.Y. 2003-04.</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5. </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If any failure is made as mentioned in S. 144 (ex parte assessment) the firm shall be assessed as a Firm from A. Y. 2004-05 without deducting interest and salary to partners and as an AOP up to A.Y. 2003-04. </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6.</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Partners' assessment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Once tax is paid by firm, no tax will be payable by the partners on share of income from the firm.</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2.</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Interest and/or remuneration etc. received by a partner will be taxed in his hands as ‘Business or Professional Income’, excluding the amount disallowed in the hands of the firm in excess of limits laid down in S. 40(b) and from A.Y. 2004-05 amount disallowed in the event of any failure as mentioned in S. 144 or non compliance of S. 184.</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Losses of the firm</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Unabsorbed loss including depreciation in respect of A.Y. 1993-94 onwards of the firm will not be apportioned amongst the partners and will be carried forward by the firm only.</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llowability of remuneration and interest vis-a-vis presumptive taxat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Tahoma" w:hAnsi="Verdana;Tahoma" w:cs="Verdana;Tahoma"/>
                <w:color w:val="000000"/>
                <w:sz w:val="20"/>
                <w:szCs w:val="20"/>
              </w:rPr>
            </w:pPr>
            <w:r>
              <w:rPr>
                <w:rFonts w:cs="Verdana;Tahoma" w:ascii="Verdana;Tahoma" w:hAnsi="Verdana;Tahoma"/>
                <w:color w:val="000000"/>
                <w:sz w:val="20"/>
                <w:szCs w:val="20"/>
              </w:rPr>
              <w:t>Remuneration and interest will be allowed from the presumptive income computed at prescribed rate u/ss. 44AD, 44AE &amp; 44AF.</w:t>
            </w:r>
          </w:p>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9.</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Due dates for filing of returns of partner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a)</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31st October in case of a  working partner of a firm (whether or not he is entitled to remuneration) and due date for the firm is 31st October.</w:t>
            </w:r>
          </w:p>
        </w:tc>
      </w:tr>
      <w:tr>
        <w:trPr/>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20"/>
                <w:szCs w:val="20"/>
              </w:rPr>
            </w:pPr>
            <w:r>
              <w:rPr>
                <w:rFonts w:cs="Verdana;Tahoma" w:ascii="Verdana;Tahoma" w:hAnsi="Verdana;Tahoma"/>
                <w:color w:val="000000"/>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b)</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 xml:space="preserve">31st July for other partners. </w:t>
            </w:r>
          </w:p>
        </w:tc>
      </w:tr>
    </w:tbl>
    <w:p>
      <w:pPr>
        <w:pStyle w:val="NormalWeb"/>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
        <w:rPr>
          <w:rFonts w:ascii="Verdana;Tahoma" w:hAnsi="Verdana;Tahoma" w:cs="Verdana;Tahoma"/>
          <w:color w:val="000000"/>
          <w:sz w:val="20"/>
          <w:szCs w:val="20"/>
        </w:rPr>
      </w:pPr>
      <w:r>
        <w:rPr>
          <w:rFonts w:cs="Verdana;Tahoma" w:ascii="Verdana;Tahoma" w:hAnsi="Verdana;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9:07:00Z</dcterms:created>
  <dc:creator>Ajay B Garg</dc:creator>
  <dc:description/>
  <cp:keywords/>
  <dc:language>en-US</dc:language>
  <cp:lastModifiedBy>Ajay B Garg</cp:lastModifiedBy>
  <dcterms:modified xsi:type="dcterms:W3CDTF">2005-07-31T09:08:00Z</dcterms:modified>
  <cp:revision>1</cp:revision>
  <dc:subject/>
  <dc:title>TAXATION OF FIRMS</dc:title>
</cp:coreProperties>
</file>